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лияние культуры русских первопроходцев и поселенцев на промысловые комплексы коренных малочисленных народов Приамурья в 19-20 вв.</w:t>
      </w:r>
    </w:p>
    <w:p>
      <w:pPr>
        <w:pStyle w:val="Normal"/>
        <w:tabs>
          <w:tab w:val="clear" w:pos="708"/>
          <w:tab w:val="left" w:pos="8789" w:leader="none"/>
        </w:tabs>
        <w:ind w:left="-284" w:right="566" w:firstLine="709"/>
        <w:jc w:val="both"/>
        <w:rPr>
          <w:sz w:val="28"/>
          <w:szCs w:val="28"/>
        </w:rPr>
      </w:pPr>
      <w:r>
        <w:rPr>
          <w:sz w:val="28"/>
          <w:szCs w:val="28"/>
        </w:rPr>
        <w:t>Территория Приамурья с момента заселения ее древними племенами и до эпохи колонизации русскими казаками и крестьянами никогда не оставалась необитаемой. Этому способствовала богатая фауна, удачное расположение на перекрестке «монгольско-китайской стороны», Крайнего Севера и тихоокеанского побережья. Наиболее негативными факторами региона можно считать большие перепады зимних и летних температур, формирующие суровый климат, специфический «закрытый» рельеф, затрудняющий путешествия и потребительскую политику восточных соседей, которые воспринимали территорию Приамурья в качестве «пушной и мясной» кладовой. Однако, поскольку политика маньчжурской, монгольской и китайской сторон не была целенаправленной и постоянной, она влияла незначительно на культуру коренного населения, кроме культуры народов, проживающих в самых южных районах.</w:t>
      </w:r>
    </w:p>
    <w:p>
      <w:pPr>
        <w:pStyle w:val="Normal"/>
        <w:tabs>
          <w:tab w:val="clear" w:pos="708"/>
          <w:tab w:val="left" w:pos="8789" w:leader="none"/>
        </w:tabs>
        <w:ind w:left="-284" w:right="566" w:firstLine="709"/>
        <w:jc w:val="both"/>
        <w:rPr/>
      </w:pPr>
      <w:r>
        <w:rPr>
          <w:sz w:val="28"/>
          <w:szCs w:val="28"/>
        </w:rPr>
        <w:t>На протяжении многих десятилетий на территории Приамурья уклад жизни этносов менялся незначительно, регулируемый природно-климатическими особенностями региона. Племена с различной культурой, языком и верованиями наследовали друг у друга традиции этого уклада, из-за чего в традициях в широком смысле слова коренных малочисленных народов и этносов, обитавших на данной территории в начале нашей эры, можно найти много общих культурных черт.</w:t>
      </w:r>
    </w:p>
    <w:p>
      <w:pPr>
        <w:pStyle w:val="Normal"/>
        <w:tabs>
          <w:tab w:val="clear" w:pos="708"/>
          <w:tab w:val="left" w:pos="8789" w:leader="none"/>
        </w:tabs>
        <w:ind w:left="-284" w:right="566" w:firstLine="709"/>
        <w:jc w:val="both"/>
        <w:rPr>
          <w:sz w:val="28"/>
          <w:szCs w:val="28"/>
        </w:rPr>
      </w:pPr>
      <w:r>
        <w:rPr>
          <w:sz w:val="28"/>
          <w:szCs w:val="28"/>
        </w:rPr>
        <w:t>Эта модель развития претерпевает изменения в начале 19 века, с приходом на территорию Приамурья русских поселенцев. Хотя ни казаки, ни крестьяне первое время не предпринимали никаких мер по «окультуриванию» аборигенного населения, они активно изменяли окружающее их пространство и культивировали новые ценности. Аборигены, в свою очередь, немедленно реагировали на эти изменения и в попытках приспособиться, стали адаптироваться к европейскому образу жизни. В перечне изменений на первом месте, безусловно, стоит промысловая культура как источник питания и материалов для изготовления одежды.</w:t>
      </w:r>
    </w:p>
    <w:p>
      <w:pPr>
        <w:pStyle w:val="Normal"/>
        <w:tabs>
          <w:tab w:val="clear" w:pos="708"/>
          <w:tab w:val="left" w:pos="8789" w:leader="none"/>
        </w:tabs>
        <w:ind w:left="-284" w:right="566" w:firstLine="709"/>
        <w:jc w:val="both"/>
        <w:rPr>
          <w:sz w:val="28"/>
          <w:szCs w:val="28"/>
        </w:rPr>
      </w:pPr>
      <w:r>
        <w:rPr>
          <w:sz w:val="28"/>
          <w:szCs w:val="28"/>
        </w:rPr>
        <w:t>Промысловая модель коренного населения проста – охота и рыболовство в качестве основных отраслей, собирательство в качестве подсобной. Добывали зверя и рыбу с учетом заготовки на зиму. В зависимости от локального места обитания, предпочтение отдавалось какому-то одному промыслу, что сказывалось на способах и особенностях добычи. Незначительно менялись промысловые костюмы: у ульчей и нивхов имелись такие элементы, как промысловая юбка из нерпичьей шкуры, южнее подобные элементы отсутствовали, но имелись другие. Менялись приспособления для промысла: у нанайцев больше видов острог и их креплений, чем у удэгейцев. И все же, в целом, облик промысловика был однообразен – копье в качестве главного инструмента, лук в качестве второстепенного для охоты, остроги и крючки для рыбалки, лодка и нарты в качестве средств передвижения, а также промысловый костюм с комплексом предметов необходимости (ножей, иголок, ниток, кремня и пр.)</w:t>
      </w:r>
    </w:p>
    <w:p>
      <w:pPr>
        <w:pStyle w:val="Normal"/>
        <w:tabs>
          <w:tab w:val="clear" w:pos="708"/>
          <w:tab w:val="left" w:pos="8789" w:leader="none"/>
        </w:tabs>
        <w:ind w:left="-284" w:right="566" w:firstLine="709"/>
        <w:jc w:val="both"/>
        <w:rPr/>
      </w:pPr>
      <w:r>
        <w:rPr>
          <w:sz w:val="28"/>
          <w:szCs w:val="28"/>
        </w:rPr>
        <w:t>В Х</w:t>
      </w:r>
      <w:r>
        <w:rPr>
          <w:sz w:val="28"/>
          <w:szCs w:val="28"/>
          <w:lang w:val="en-US"/>
        </w:rPr>
        <w:t>I</w:t>
      </w:r>
      <w:r>
        <w:rPr>
          <w:sz w:val="28"/>
          <w:szCs w:val="28"/>
        </w:rPr>
        <w:t>Х в. ситуация меняется. Главное новшество, принесенное русскими - ружья, - сделали охоту разносезонной. Если раньше можно было добыть изюбра или лося только во время большого снега, весеннего наста или при переправе через речку, то с ружьем стали охотится в любое время</w:t>
      </w:r>
      <w:r>
        <w:rPr>
          <w:rStyle w:val="EndnoteCharacters"/>
          <w:rStyle w:val="EndnoteAnchor"/>
          <w:sz w:val="28"/>
          <w:szCs w:val="28"/>
        </w:rPr>
        <w:endnoteReference w:id="2"/>
      </w:r>
      <w:r>
        <w:rPr>
          <w:sz w:val="28"/>
          <w:szCs w:val="28"/>
        </w:rPr>
        <w:t>. Это не могло не привести к нарушению баланса между охотой и рыболовством в сторону первой. Народы, которые прежде имели основной отраслью рыболовство, вынуждены были менять обычаи и отчасти образ жизни, переориентируясь на охоту, в отличие от тех, кто изначально отдавал ей предпочтение.</w:t>
      </w:r>
    </w:p>
    <w:p>
      <w:pPr>
        <w:pStyle w:val="Normal"/>
        <w:tabs>
          <w:tab w:val="clear" w:pos="708"/>
          <w:tab w:val="left" w:pos="8789" w:leader="none"/>
        </w:tabs>
        <w:ind w:left="-284" w:right="566" w:firstLine="709"/>
        <w:jc w:val="both"/>
        <w:rPr>
          <w:sz w:val="28"/>
          <w:szCs w:val="28"/>
        </w:rPr>
      </w:pPr>
      <w:r>
        <w:rPr>
          <w:sz w:val="28"/>
          <w:szCs w:val="28"/>
        </w:rPr>
        <w:t>Вплоть до начала ХХ в. сохранялось относительное равновесие между новой русской культурой и традиционным укладом коренных народов. Ружья, топоры, ножи новой формы органично вписались в промысловый комплекс или заменили прежние промысловые инструменты. Но со сменой типов торговли – с меновой на денежную – снова изменились приоритеты скупщиков и положение малочисленных этносов. В начал ХХ в. объемы промыслов увеличивались и в качестве выхода из зависимого положения охотники начинали использовать браконьерские способы охоты, противоречащие традиционным воззрениям коренных народов на охоту. К ней относились, как к поединку, к честной борьбе человека и животного, и использование ядов, ловчих ям и других приемов отвергалось. В условиях экономической зависимости, которые сложились в Приамурье в ХХ в., коренные охотники вынуждены были все же принять новые методы охоты. Хотя в связи с улучшением орудий, охота стала несколько проще, из-за неравномерности ее реализации в ХХ в. наблюдается ее упадок.</w:t>
      </w:r>
    </w:p>
    <w:p>
      <w:pPr>
        <w:pStyle w:val="Normal"/>
        <w:tabs>
          <w:tab w:val="clear" w:pos="708"/>
          <w:tab w:val="left" w:pos="8789" w:leader="none"/>
        </w:tabs>
        <w:ind w:left="-284" w:right="566" w:firstLine="709"/>
        <w:jc w:val="both"/>
        <w:rPr>
          <w:sz w:val="28"/>
          <w:szCs w:val="28"/>
        </w:rPr>
      </w:pPr>
      <w:r>
        <w:rPr>
          <w:sz w:val="28"/>
          <w:szCs w:val="28"/>
        </w:rPr>
        <w:t>У малочисленных этносов резко сменились ценностные ориентиры. В прежних условиях большая доля добычи приходилась на крупного зверя, чье мясо и внутренности шли на пропитание, шкуры и кости - на изготовление одежд и орудий, сухожилия – на нитки и тетивы. Пушных зверей добывали в небольших количествах и использовали мясо в пищу, а мех - для отделки одежд. Теперь за ценный мех нужно было получать материальную награду, необходимую для дальнейшего существования, поэтому пушная охота выходит на первое место и ее объемы резко возрастают. Поскольку ткани и предметы быта все чаще покупаются у русских, необходимость бить зверя для использования его шкуры для одежды постепенно исчезает. То же происходит с рыбной ловлей. Эти изменения происходят слишком быстро, за один-два десятка лет, что в контексте многовекового неизменного уклада жизни очень малый промежуток времени. Коренные жители не успевают за этими изменениями, в их обществе наблюдаются кризисные тенденции.</w:t>
      </w:r>
    </w:p>
    <w:p>
      <w:pPr>
        <w:pStyle w:val="Normal"/>
        <w:tabs>
          <w:tab w:val="clear" w:pos="708"/>
          <w:tab w:val="left" w:pos="8789" w:leader="none"/>
        </w:tabs>
        <w:ind w:left="-284" w:right="566" w:firstLine="709"/>
        <w:jc w:val="both"/>
        <w:rPr/>
      </w:pPr>
      <w:r>
        <w:rPr>
          <w:sz w:val="28"/>
          <w:szCs w:val="28"/>
        </w:rPr>
        <w:t>Но, несмотря на ряд негативных влияний, имелись положительные стороны русского влияния, которые помогли им преодолеть этот кризис рубежа Х</w:t>
      </w:r>
      <w:r>
        <w:rPr>
          <w:sz w:val="28"/>
          <w:szCs w:val="28"/>
          <w:lang w:val="en-US"/>
        </w:rPr>
        <w:t>I</w:t>
      </w:r>
      <w:r>
        <w:rPr>
          <w:sz w:val="28"/>
          <w:szCs w:val="28"/>
        </w:rPr>
        <w:t>Х-ХХ вв. Эти положительные стороны не что иное, как неизвестные ранее предметы быта: оловянная, медная и стеклянная утварь, новые продукты питания, в частности, белая мука и зерновые культуры, и, конечно, предметы промыслов, о которых пойдет речь.</w:t>
      </w:r>
    </w:p>
    <w:p>
      <w:pPr>
        <w:pStyle w:val="Normal"/>
        <w:tabs>
          <w:tab w:val="clear" w:pos="708"/>
          <w:tab w:val="left" w:pos="8789" w:leader="none"/>
        </w:tabs>
        <w:ind w:left="-284" w:right="566" w:firstLine="709"/>
        <w:jc w:val="both"/>
        <w:rPr/>
      </w:pPr>
      <w:r>
        <w:rPr>
          <w:sz w:val="28"/>
          <w:szCs w:val="28"/>
        </w:rPr>
        <w:t>В рыболовной отрасли заимствованной оказалась двустенная и трехстенная плавные сети, с нижней и верхней подборами и грузилами</w:t>
      </w:r>
      <w:r>
        <w:rPr>
          <w:rStyle w:val="EndnoteCharacters"/>
          <w:rStyle w:val="EndnoteAnchor"/>
          <w:sz w:val="28"/>
          <w:szCs w:val="28"/>
        </w:rPr>
        <w:endnoteReference w:id="3"/>
      </w:r>
      <w:r>
        <w:rPr>
          <w:sz w:val="28"/>
          <w:szCs w:val="28"/>
        </w:rPr>
        <w:t>. Традиционные снасти не были сетями в полном объеме, это были одностенные простые конструкции, обращение с которыми требовало большого навыка. Использование двустенной сети упростило лодочную рыбалку и повысило объем добываемой рыбы.</w:t>
      </w:r>
    </w:p>
    <w:p>
      <w:pPr>
        <w:pStyle w:val="Normal"/>
        <w:tabs>
          <w:tab w:val="clear" w:pos="708"/>
          <w:tab w:val="left" w:pos="8789" w:leader="none"/>
        </w:tabs>
        <w:ind w:left="-284" w:right="566" w:firstLine="709"/>
        <w:jc w:val="both"/>
        <w:rPr/>
      </w:pPr>
      <w:r>
        <w:rPr>
          <w:sz w:val="28"/>
          <w:szCs w:val="28"/>
        </w:rPr>
        <w:t>Появился новый способ охоты - на солонцах, при предварительном заготовлении «искусственной солянки», возле которой избирают наиболее удобное место к обстреливанию солонца и «делают на нем скрытую сидьбу такой величины, чтобы человек с ружьем мог в ней свободно поместиться»</w:t>
      </w:r>
      <w:r>
        <w:rPr>
          <w:rStyle w:val="EndnoteCharacters"/>
          <w:rStyle w:val="EndnoteAnchor"/>
          <w:sz w:val="28"/>
          <w:szCs w:val="28"/>
        </w:rPr>
        <w:endnoteReference w:id="4"/>
      </w:r>
      <w:r>
        <w:rPr>
          <w:sz w:val="28"/>
          <w:szCs w:val="28"/>
        </w:rPr>
        <w:t>. Этот способ также облегчил задачу охотникам, особенно тем, кому было нелегко преодолевать большие расстояния в погоне за зверем. Коренные народы заимствовали у русских рогатину. Традиционно копья коренных народов не снабжались перекладиной, поэтому вопрос о способах охоты на медведя оставался открытым, так как размер и форма копий не вполне соответствовали общепризнанному. Иными словами, копья коренных народов не подходили для охоты на медведя, кроме самых мелких представителей, а рогатины подходили для зверей самого разного веса и размера. Впрочем, в пору развития огнестрельного оружия рогатина уже не была столь актуальна и это заимствование можно считать второстепенным.</w:t>
      </w:r>
    </w:p>
    <w:p>
      <w:pPr>
        <w:pStyle w:val="Normal"/>
        <w:tabs>
          <w:tab w:val="clear" w:pos="708"/>
          <w:tab w:val="left" w:pos="8789" w:leader="none"/>
        </w:tabs>
        <w:ind w:left="-284" w:right="566" w:firstLine="709"/>
        <w:jc w:val="both"/>
        <w:rPr/>
      </w:pPr>
      <w:r>
        <w:rPr>
          <w:sz w:val="28"/>
          <w:szCs w:val="28"/>
        </w:rPr>
        <w:t>Важным новообразованием явилось огородничество. Некоторые представители коренных народов, в частности, южные удэгейцы, и прежде перенимали навыки хлебопашества и огородничества у китайцев, но только в Х</w:t>
      </w:r>
      <w:r>
        <w:rPr>
          <w:sz w:val="28"/>
          <w:szCs w:val="28"/>
          <w:lang w:val="en-US"/>
        </w:rPr>
        <w:t>I</w:t>
      </w:r>
      <w:r>
        <w:rPr>
          <w:sz w:val="28"/>
          <w:szCs w:val="28"/>
        </w:rPr>
        <w:t>Х в. эти виды деятельности стали повсеместно распространены на всей территории Приамурья. Это также повлияло на изменения в промысловом инвентаре: появились сучкорезы, мотыги и прочий сельскохозяйственный инвентарь. Одновременно практически повсеместно исчезли костяные и деревянные наконечники. К началу ХХ в. ими уже не пользуются, так как пуль и металла на территории Приамурья теперь в достатке. Поскольку пули коренные народы отливали сами, а необходимый свинец стоил не слишком дорого, использование ружей и железных наконечников было оправдано и экономически, и технически.</w:t>
      </w:r>
    </w:p>
    <w:p>
      <w:pPr>
        <w:pStyle w:val="Normal"/>
        <w:tabs>
          <w:tab w:val="clear" w:pos="708"/>
          <w:tab w:val="left" w:pos="8789" w:leader="none"/>
        </w:tabs>
        <w:ind w:left="-284" w:right="566" w:firstLine="709"/>
        <w:jc w:val="both"/>
        <w:rPr>
          <w:sz w:val="28"/>
          <w:szCs w:val="28"/>
        </w:rPr>
      </w:pPr>
      <w:r>
        <w:rPr>
          <w:sz w:val="28"/>
          <w:szCs w:val="28"/>
        </w:rPr>
        <w:t>В рассматриваемы период изменялся и костюм малочисленных этносов. Имеются сообщения о бытовании у ульчей и нанайцев шуб с короткими рукавами и длинных (до 50 см) рукавиц. Эта, несомненно, архаичная черта, в костюмах 19 века уже отсутствует. С приходом русских национальные костюмы становятся эклектичными, что выражается в форме – в частности, исчезают промысловые юбки и шубы с короткими рукавами, в материале – шкуры и рыбья кожа постепенная заменяется тканями, в узорах и украшениях – используются русские расшитые платки, двугривенники и другие монеты в качестве украшений и т.п. И, конечно, вслед за промысловым снаряжением и костюмом, меняются средства передвижения – низкие нарты отходят на второй план, появляются сани с металлическими полозьями. Главным отличием саней от нарт является наличие у них передней и задней частей. Нарты не имели выраженного «носа» и «кормы», так как нередко нужно было перепрягать собак с одного конца на другой из-за относительной ненадежности длинной собачьей упряжки. Русские использовали коней, а не свору собак, поэтому звеньев в упряжи было гораздо меньше – максимум два, что делало сани куда более устойчивым видом транспорта, нежели нарты. Процесс перехода с собачьих упряжек на нарты был довольно долгим, хотя технически нарты превратились в сани уже в первые десятилетия общения русских и коренных народов.</w:t>
      </w:r>
    </w:p>
    <w:p>
      <w:pPr>
        <w:pStyle w:val="Normal"/>
        <w:tabs>
          <w:tab w:val="clear" w:pos="708"/>
          <w:tab w:val="left" w:pos="8789" w:leader="none"/>
        </w:tabs>
        <w:ind w:left="-284" w:right="566" w:firstLine="709"/>
        <w:jc w:val="both"/>
        <w:rPr>
          <w:sz w:val="28"/>
          <w:szCs w:val="28"/>
        </w:rPr>
      </w:pPr>
      <w:r>
        <w:rPr>
          <w:sz w:val="28"/>
          <w:szCs w:val="28"/>
        </w:rPr>
        <w:t>Влияние русского населения на традиционную культуру коренного аборигенного неоднозначно. Русская политика была вполне определенной – богатства Дальнего Востока максимально использовался для промышленности и экономики страны, но при этом для коренного населения были установлены определенные льготы, в частности, они имели право на надел земли</w:t>
      </w:r>
      <w:r>
        <w:rPr>
          <w:rStyle w:val="EndnoteCharacters"/>
          <w:rStyle w:val="EndnoteAnchor"/>
          <w:sz w:val="28"/>
          <w:szCs w:val="28"/>
        </w:rPr>
        <w:endnoteReference w:id="5"/>
      </w:r>
      <w:r>
        <w:rPr>
          <w:sz w:val="28"/>
          <w:szCs w:val="28"/>
        </w:rPr>
        <w:t xml:space="preserve">. Специального влияния на аборигенов долгое время не оказывалось, но и купцы, и миссионеры, вступавшие в контакты с малочисленными народами, передавали им часть своей культуры, что исподволь меняло систему ценностей коренных народов. Однако становится ясно, что целенаправленное влияние уничтожило бы самобытность аборигенов, тогда как на данном этапе истории наблюдается очередной подъем традиционных идей, искусств и ремесел. </w:t>
      </w:r>
    </w:p>
    <w:p>
      <w:pPr>
        <w:pStyle w:val="Normal"/>
        <w:tabs>
          <w:tab w:val="clear" w:pos="708"/>
          <w:tab w:val="left" w:pos="8789" w:leader="none"/>
        </w:tabs>
        <w:ind w:left="-284" w:right="566" w:firstLine="709"/>
        <w:jc w:val="both"/>
        <w:rPr>
          <w:sz w:val="28"/>
          <w:szCs w:val="28"/>
        </w:rPr>
      </w:pPr>
      <w:r>
        <w:rPr>
          <w:sz w:val="28"/>
          <w:szCs w:val="28"/>
        </w:rPr>
        <w:t>Процесс этот начался в советские годы и продолжается до сих пор. В этом сохранении немалую роль играли создание алфавитов на основе русского языка, пропаганда традиционных орнаментов и узоров, меры по объединению народных мастеров в группы и помощь этим группам, введение в школах уроков краеведения, организация музейных экскурсий по теме «этнография» и выезд в национальные села и многое другое. Все эти меры наглядно доказали возможность положительного сосуществования самобытных культур и способность адекватно воспринимать позицию людей, воспитывающихся на отличной системе ценностей.</w:t>
      </w:r>
    </w:p>
    <w:p>
      <w:pPr>
        <w:pStyle w:val="Normal"/>
        <w:tabs>
          <w:tab w:val="clear" w:pos="708"/>
          <w:tab w:val="left" w:pos="8789" w:leader="none"/>
        </w:tabs>
        <w:ind w:left="-284" w:right="566" w:firstLine="709"/>
        <w:jc w:val="both"/>
        <w:rPr/>
      </w:pPr>
      <w:r>
        <w:rPr>
          <w:sz w:val="28"/>
          <w:szCs w:val="28"/>
        </w:rPr>
        <w:t>Таким образом, влияние русской культуры, хоть и изменило многое в укладе коренных жителей Приамурья, но сохранило главное – национальное сознание, которое до сих пор объединяет людей, ищущих свои истоки, уважающих и интересующихся традициями предков. Русская культура позволила сохранить особенности каждого народа и органично вписать их в свою многонациональную историю.</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История и культура удэгейцев. Под ред. А. И. Крушанова. – Ленинград, «Наука», 1989. – стр. 30.</w:t>
      </w:r>
    </w:p>
  </w:endnote>
  <w:endnote w:id="3">
    <w:p>
      <w:pPr>
        <w:pStyle w:val="Endnote"/>
        <w:rPr/>
      </w:pPr>
      <w:r>
        <w:rPr>
          <w:rStyle w:val="EndnoteCharacters"/>
        </w:rPr>
        <w:endnoteRef/>
      </w:r>
      <w:r>
        <w:rPr/>
        <w:t xml:space="preserve"> </w:t>
      </w:r>
      <w:r>
        <w:rPr/>
        <w:t>А.В.Смоляк. Традиционное хозяйство и материальная культура народов Нижнего Амура и Сахалина. – М. Изд. Наука, 1984г.  – стр. 35</w:t>
      </w:r>
    </w:p>
  </w:endnote>
  <w:endnote w:id="4">
    <w:p>
      <w:pPr>
        <w:pStyle w:val="Endnote"/>
        <w:rPr/>
      </w:pPr>
      <w:r>
        <w:rPr>
          <w:rStyle w:val="EndnoteCharacters"/>
        </w:rPr>
        <w:endnoteRef/>
      </w:r>
      <w:r>
        <w:rPr/>
        <w:t xml:space="preserve"> </w:t>
      </w:r>
      <w:r>
        <w:rPr/>
        <w:t>А.А.Черкасов. Записки охотника Восточной Сибири.  – М. Изд. ФиС, 1990г. – стр. 327</w:t>
      </w:r>
    </w:p>
  </w:endnote>
  <w:endnote w:id="5">
    <w:p>
      <w:pPr>
        <w:pStyle w:val="Endnote"/>
        <w:rPr/>
      </w:pPr>
      <w:r>
        <w:rPr>
          <w:rStyle w:val="EndnoteCharacters"/>
        </w:rPr>
        <w:endnoteRef/>
      </w:r>
      <w:r>
        <w:rPr/>
        <w:t xml:space="preserve"> </w:t>
      </w:r>
      <w:r>
        <w:rPr/>
        <w:t>В. К. Арсеньев. «В горах Сихотэ-Алиня». Хабаровское книжное издательство. 1998. – стр. 5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kern w:val="2"/>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rFonts w:ascii="Times New Roman" w:hAnsi="Times New Roman" w:cs="Times New Roman"/>
      <w:kern w:val="2"/>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49:00Z</dcterms:created>
  <dc:creator>USER08</dc:creator>
  <dc:description/>
  <cp:keywords/>
  <dc:language>en-US</dc:language>
  <cp:lastModifiedBy>USER08</cp:lastModifiedBy>
  <dcterms:modified xsi:type="dcterms:W3CDTF">2011-09-18T23:49:00Z</dcterms:modified>
  <cp:revision>2</cp:revision>
  <dc:subject/>
  <dc:title/>
</cp:coreProperties>
</file>